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 Andreas Ba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DISC f�r DISC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�r Amigas mit mindestens 51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n Sie den Amiga mit der Workbenchdiskette 1.2 o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eren ( Men�punkt INITIALIZE ) Sie dann eine neue 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nnen (Men�punkt RENAME ) Sie diese "ABS_D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kopieren Sie das Verzeichnis DISC von der Puplic Domai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"ABS_DISC". ( �ffnen Sie die Public Domain Disket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S_DISC" mit einem Doppelklick auf das Diskettensymbol, dann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den Schubladen "DISC" von der Public Domain Diskett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ere Fenster der "ABS_DI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legen Sie die Workbenchdiskette ins Laufwerk DF0: und �ffn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(SHELL)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ben Sie dann folgenden Befehl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ABS_DISC:DISC/Start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dr�cken Sie die RETURN-Taste und befolgen denn Anweis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darf nur das Laufwerk DF0: benutz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